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7030</wp:posOffset>
                </wp:positionH>
                <wp:positionV relativeFrom="paragraph">
                  <wp:posOffset>3231515</wp:posOffset>
                </wp:positionV>
                <wp:extent cx="204724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6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ЯНВАРЬ-</w:t>
                              <w:tab/>
                              <w:t>ИЮН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85.6pt;mso-wrap-distance-left:9.05pt;mso-wrap-distance-right:9.05pt;mso-wrap-distance-top:0pt;mso-wrap-distance-bottom:0pt;margin-top:254.45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6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ЯНВАРЬ-</w:t>
                        <w:tab/>
                        <w:t>ИЮНЬ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16"/>
          <w:szCs w:val="16"/>
        </w:rPr>
      </w:pPr>
      <w:r>
        <w:rPr>
          <w:rFonts w:cs="Times New Roman"/>
          <w:b/>
          <w:shadow/>
          <w:color w:val="333333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июне 2021 года в Областные казенные учреждения Центры занятости населения городов и районов (далее ЦЗН) за содействием в поиске подходящей работы обратилось 61303 чел. (89069 чел. – здесь и далее в скобках приведены показатели за январь-июнь 2020 года или на 01.07.2020 г.), что на 31,2 % меньше, чем в январе-июне 2020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85,3 (96,7) % – граждане, незанятые трудовой деятельностью; 53,9 (55,7) % – женщины; 35,0  (26,7) % – граждане, впервые ищущие работу (ранее не работавшие)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36454 (72108) чел., что на 49,4 % меньше, чем в январе-июне 2020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843"/>
        <w:gridCol w:w="1701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507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июнь 2021 года составила 77072 (46936) вакансий, что на 64,2 % больше, чем в январе-июне 2020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1847 (2532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7,1 % меньше, чем в январе-июне прошлого года. Из обратившихся, уволенных по сокращению, 691 (622) чел. нашли работу (доходное занятие), увеличение на 11,1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25955 (13364) чел., увеличение составило 94,2 %. Безработных граждан трудоустроено 18914 (10141) чел., что на 86,5% больше, чем в январе-июне 2020 года.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19 (24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6214 (1684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5816 (1303) чел., увеличение в 4,5 раза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390 (365) чел., увеличение на 6,8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8 (16) чел., снижение в 2 раза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2512 (2672) чел., снижение на 6,0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1565 (1151) безработных гражданина, увеличение на 36,0 %, из них 108 (54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3362 (2335) безработных граждан, увеличение на 44,0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2,3 (15,0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  <w:lang w:val="en-US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32995 (25005) чел., из них 30404 (24304) чел. – безработные граждане, увеличение соответственно на 32,0 %  и 25,1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ию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численность граждан, приступивших к профессиональному обучению, получению дополнительного профессионального образования, составила 3499 (1793) чел., из них: 3322 (1793) чел. – безработные граждане, 70 (0) чел. – пенсионеры, стремящиеся возобновить трудовую деятельность, 107 (0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2,3 (10,2) % – граждане, впервые ищущие работу (ранее не работавшие); 20,8 (21,3) % – граждане, стремящиеся возобновить трудовую деятельность после длительного (более года) перерыва; 23,2 (28,6) 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77811 (24921) безработных граждан, из них: 24,3 (40,7) % – в связи с трудоустройством; 4,3 (7,2) % – приступили к профобучению, получению ДПО; 0,2 (1,7) % – назначена трудовая пенсия; 71,2 (50,4) % – снято по другим причинам (всего по другим причинам снято 55453  чел. из них 38959 чел. или 70,3 % снято в связи с длительной неявкой в ЦЗН). </w:t>
      </w:r>
    </w:p>
    <w:p>
      <w:pPr>
        <w:pStyle w:val="Normal"/>
        <w:ind w:firstLine="709"/>
        <w:jc w:val="both"/>
        <w:rPr/>
      </w:pPr>
      <w:r>
        <w:object w:dxaOrig="5880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.35pt;margin-top:2pt;width:293.7pt;height:147.5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03139842" r:id="rId3"/>
        </w:object>
      </w:r>
      <w:r>
        <w:rPr>
          <w:sz w:val="24"/>
          <w:szCs w:val="24"/>
        </w:rPr>
        <w:t>Индекс движения безработных составил 2,13 (0,35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июля 2021 года уровень регистрируемой безработицы по области составил 1,33 (3,67) % от численности рабочей силы. В 5-ми территориях уровень безработицы ниже или равен среднеобластному показателю, в 7 муниципальных районах этот показатель более 3,0 %, в одном – более 5,0 % (Нязепетровский муниципальный район 5,1 (8,1) %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07.2021 г., в сравнении с показателями на 01.07.2020 г., наблюдалось снижение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32273 (7759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24718 (6884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33 (3,67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69 (2,86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величение: удельного веса трудоустроенных граждан в общей численности граждан, обратившихся за содействием в поиске подходящей работы – 42,3 (15,0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42716 (26685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403975" cy="967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11:00Z</dcterms:created>
  <dc:creator>Охотина</dc:creator>
  <dc:description/>
  <dc:language>en-US</dc:language>
  <cp:lastModifiedBy>Пользователь</cp:lastModifiedBy>
  <cp:lastPrinted>2021-07-09T12:04:00Z</cp:lastPrinted>
  <dcterms:modified xsi:type="dcterms:W3CDTF">2022-02-17T04:11:00Z</dcterms:modified>
  <cp:revision>2</cp:revision>
  <dc:subject/>
  <dc:title>Рынок труда</dc:title>
</cp:coreProperties>
</file>